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   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优秀联络员、统计员推荐表</w:t>
      </w:r>
    </w:p>
    <w:tbl>
      <w:tblPr>
        <w:tblW w:w="91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49"/>
        <w:gridCol w:w="1275"/>
        <w:gridCol w:w="1926"/>
        <w:gridCol w:w="1500"/>
        <w:gridCol w:w="1755"/>
      </w:tblGrid>
      <w:tr>
        <w:trPr>
          <w:trHeight w:val="293" w:hRule="atLeast"/>
        </w:trPr>
        <w:tc>
          <w:tcPr>
            <w:tcW w:w="9126" w:type="dxa"/>
            <w:gridSpan w:val="6"/>
            <w:tcBorders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络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统计员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根据推荐人选岗位在联络员或统计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处画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3335</wp:posOffset>
                      </wp:positionV>
                      <wp:extent cx="216535" cy="16065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.05pt;mso-position-vertical-relative:text;margin-left:8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2065</wp:posOffset>
                      </wp:positionV>
                      <wp:extent cx="216535" cy="161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95pt;mso-position-vertical-relative:text;margin-left:14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6350</wp:posOffset>
                      </wp:positionV>
                      <wp:extent cx="216535" cy="170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时    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可附加页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推荐单位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8:18Z</dcterms:created>
  <dc:creator>chenming</dc:creator>
  <dc:description/>
  <dc:language>en-US</dc:language>
  <cp:lastModifiedBy>dengy</cp:lastModifiedBy>
  <dcterms:modified xsi:type="dcterms:W3CDTF">2022-02-21T03:07:51Z</dcterms:modified>
  <cp:revision>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