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二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届优质地质报告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报告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评选办法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矿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面积（</w:t>
            </w:r>
            <w:r>
              <w:rPr>
                <w:sz w:val="28"/>
                <w:szCs w:val="28"/>
              </w:rPr>
              <w:t>km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资源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、时间及文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审查意见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地质报告主要贡献人员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96"/>
        <w:gridCol w:w="1394"/>
        <w:gridCol w:w="161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本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工作时的职称、职务及做出的重要贡献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 xml:space="preserve">3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二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届新发现矿产资源报告奖申报表</w:t>
      </w:r>
    </w:p>
    <w:tbl>
      <w:tblPr>
        <w:tblW w:w="97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497"/>
        <w:gridCol w:w="2529"/>
      </w:tblGrid>
      <w:tr>
        <w:trPr>
          <w:trHeight w:val="6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地质报告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程度示意图</w:t>
            </w:r>
          </w:p>
        </w:tc>
      </w:tr>
      <w:tr>
        <w:trPr>
          <w:trHeight w:val="6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制单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、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的资源储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种类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发现情况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往工作单位、时间、勘查阶段、面积、主要工程量、资源量、地质成果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获奖情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审查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地质报告主要贡献人员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96"/>
        <w:gridCol w:w="1394"/>
        <w:gridCol w:w="161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本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工作时的职称、职务及做出的重要贡献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 xml:space="preserve"> 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二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届优质地质报告参评报告回执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报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77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ngy</cp:lastModifiedBy>
  <dcterms:modified xsi:type="dcterms:W3CDTF">2022-02-21T03:01:54Z</dcterms:modified>
  <cp:revision>0</cp:revision>
  <dc:subject/>
  <dc:title>关于开展第十九届优质地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