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before="156" w:after="312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疫情防控“全国煤炭青年五四奖章”人选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小学填写，包括出国留学、进修等经历）</w:t>
            </w:r>
          </w:p>
        </w:tc>
      </w:tr>
      <w:tr>
        <w:trPr>
          <w:trHeight w:val="4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只填写本单位、本企业、市级以上表彰奖励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49"/>
        <w:gridCol w:w="1256"/>
        <w:gridCol w:w="3229"/>
      </w:tblGrid>
      <w:tr>
        <w:trPr>
          <w:trHeight w:val="2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</w:rPr>
              <w:t>只填写担任市级及以上党代表、 人大代表、 政协委员以及群团组织领导职务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疫情防控期间主要事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3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民族”请写全称。如：“汉族”、“维吾尔族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政治面貌”请填写准确。如：中共党员、中共预备党员、共青团员等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学历”请填写所获得的最高学历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职务”要填写本人所在工作单位现担任的最高职务，包括专业技术职</w:t>
      </w:r>
    </w:p>
    <w:p>
      <w:pPr>
        <w:pStyle w:val="Normal"/>
        <w:spacing w:lineRule="exact" w:line="34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务。担任双重职务的要同时填写。</w:t>
      </w:r>
    </w:p>
    <w:p>
      <w:pPr>
        <w:pStyle w:val="Normal"/>
        <w:spacing w:lineRule="exact" w:line="340"/>
        <w:ind w:left="1095" w:hanging="36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填写完后请务必将本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命名为：姓名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疫情防控“全国煤炭青年五四奖章”人选申报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煤炭工业协会党委;syt</dc:creator>
  <dc:description/>
  <cp:keywords/>
  <dc:language>en-US</dc:language>
  <cp:lastModifiedBy>nsz</cp:lastModifiedBy>
  <cp:lastPrinted>2015-03-30T09:32:00Z</cp:lastPrinted>
  <dcterms:modified xsi:type="dcterms:W3CDTF">2020-03-23T08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